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«Комендантский час» для подрост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же два года на Ямале действует закон «О мерах по содействию физическому, интеллектуальному, психическому, духовному и нравственному развитию детей и предупреждению причинения им вреда на территории Ямало-Ненецкого автономного округа», который нередко называют «законом о комендантском часе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этого закона запрещается нахождение детей в возрасте до 18 лет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в ночное время в общественных места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ражданам до 18 лет законом запрещено пребывать в ночное время в общественных местах, в том числе на улицах, в спортивных сооружениях, в парках и скверах, транспортных средствах общего пользования, остановках общественного транспорта, в подвалах и на чердаках, в лифтах и на вокзалах. Кроме того, </w:t>
      </w:r>
      <w:hyperlink r:id="rId2">
        <w:r>
          <w:rPr>
            <w:rStyle w:val="InternetLink"/>
            <w:color w:val="000000"/>
            <w:sz w:val="28"/>
            <w:szCs w:val="28"/>
          </w:rPr>
          <w:t>детям до 18 нельзя находиться ночью</w:t>
        </w:r>
      </w:hyperlink>
      <w:r>
        <w:rPr>
          <w:color w:val="000000"/>
          <w:sz w:val="28"/>
          <w:szCs w:val="28"/>
        </w:rPr>
        <w:t xml:space="preserve"> в интернет-кафе, учреждениях, работающих в сфере торговли и общественного питания, развлекательных заведениях, где продается алкоголь. </w:t>
      </w:r>
      <w:r>
        <w:rPr>
          <w:b/>
          <w:i/>
          <w:color w:val="000000"/>
          <w:sz w:val="28"/>
          <w:szCs w:val="28"/>
        </w:rPr>
        <w:t xml:space="preserve">Ночное время закон устанавливает с 22 до 6 часов — период с 1 ноября по 31 марта и с 23 до 6 часов — период с 1 апреля по 31 октября. </w:t>
      </w:r>
      <w:r>
        <w:rPr>
          <w:color w:val="000000"/>
          <w:sz w:val="28"/>
          <w:szCs w:val="28"/>
        </w:rPr>
        <w:t xml:space="preserve"> За нарушение прописанных в законе запретов и ограничений предусмотрена административная ответственность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закона легло в основу статьи 2.5 Кодекса Тюменской области «Об административной ответственности». В соответствии с ней того, кто нарушил запрет, ждет предупреждение или штраф: на родителей (или опекунов) он накладывается в размере от одной до трех тысяч рублей, на должностных лиц - от десяти до сорока тысяч рублей, на юридических лиц - от сорока до ста тысяч рубле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изменения в простонародье называют </w:t>
      </w:r>
      <w:hyperlink r:id="rId3">
        <w:r>
          <w:rPr>
            <w:rStyle w:val="InternetLink"/>
            <w:color w:val="000000"/>
            <w:sz w:val="28"/>
            <w:szCs w:val="28"/>
          </w:rPr>
          <w:t>«комендантским часом»</w:t>
        </w:r>
      </w:hyperlink>
      <w:r>
        <w:rPr>
          <w:color w:val="000000"/>
          <w:sz w:val="28"/>
          <w:szCs w:val="28"/>
        </w:rPr>
        <w:t>. Однако это не совсем верно — ведь закон, подписанный губернатором, не запрещает подросткам гулять по улицам в ночное время, если его сопровождают родители или лица, их заменяющие. Закон в первую очередь был создан для того, чтобы оградить юных жителей области от возможного насилия на улицах, предупредить причинение вреда их здоровью, равно как и физическому, интеллектуальному, психическому, духовному и нравственному развити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, поведенного комитетом Законодательного собрания ЯНАО по социальной политике и ЖКХ, подтвердили эффективность принятых мер. В большинстве городов и районов отмечают снижение количества преступлений, совершенных несовершеннолетними. Девяносто шесть процентов опрошенных граждан уверены - закон способствует безопасности их детей. За нарушение прописанных в законе запретов и ограничений предусмотрена административная ответствен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б изменениях в 40 зак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Newsdatetime"/>
          <w:color w:val="000000"/>
          <w:sz w:val="28"/>
          <w:szCs w:val="28"/>
        </w:rPr>
        <w:t>04.07.201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депутаты Законодательного Собрания Ямало-Ненецкого автономного округа внесли изменения в региональный закон «О мерах по содействию физическому, интеллектуальному, психическому, духовному и нравственному развитию детей и предупреждению причинения им вреда на территории Ямало-Ненецкого автономного округа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е нашел отражение порядок информирования населения автономного округа о недопустимости нахождения детей в определенных местах и проведения разъяснительной работы в данной части с детьми и их родителям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ками уточнено, что нормы закона не распространяются на лиц, не достигших 18 лет, но признанных дееспособными, а также предусмотрена возможность заключения соглашений между автономным округом и субъектами РФ в целях реализации положений закона в части запрета нахождения детей без сопровождения взрослых в транспортных средствах общего пользования, если маршрут следования пролегает не только через территорию автономного округа, но и других субъектов РФ.</w:t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i.ru/article/11210/" TargetMode="External"/><Relationship Id="rId3" Type="http://schemas.openxmlformats.org/officeDocument/2006/relationships/hyperlink" Target="http://www.t-i.ru/article/115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9:00Z</dcterms:created>
  <dc:creator>соцпедагог2</dc:creator>
  <dc:description/>
  <cp:keywords/>
  <dc:language>en-US</dc:language>
  <cp:lastModifiedBy>соцпедагог2</cp:lastModifiedBy>
  <dcterms:modified xsi:type="dcterms:W3CDTF">2012-09-18T03:28:00Z</dcterms:modified>
  <cp:revision>6</cp:revision>
  <dc:subject/>
  <dc:title/>
</cp:coreProperties>
</file>