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дителям</w:t>
      </w:r>
    </w:p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игналы тревоги.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му не хочется верить в плохое, особенно если речь идет о собственном ребенке. Не хочется подозревать, вторгаться с неприятными вопросами, рыться в его вещах. «Мой ребенок – самый лучший, он добрый, у него масса достоинств, он не ввяжется ни во что плохое; в конце концов, он просто мой ребенок, самое дорогое, что есть в моей жизни». Именно поэтому нужно знать и уметь распознавать сигнальные огни опасности, которые указывают на неблагополучие и, вполне вероятно, даже на смертельную угрозу жизни и здоровью любим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можно не заметить начало приобщения подростка к наркотикам, потому что некоторые поведенческие отклонения свойственны переходному возрасту.  «Перерастет», - думают родители и упускают время. Поговорите с ребенком о своем отношении к наркотикам по-дружески. Не обвиняете его. Спокойно скажите, почему вы против наркотиков. Скажите также, что в вашей семье употребление наркотиков запрещено и что вы намерены строго следить за соблюдением этого запр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едитесь в том, что ребенок понимает, что главная причина вашего сопротивления наркотикам – его безопасность и здоровье. Скажите ребенку, что каждый в вашей семье высоко значим и любим. Не читайте нотаций. Не говорите, что употребление наркотиков греховно, неприлично или стыдно. Простая беседа, в которой вы ясно скажите ребенку, чего вы от него ожидаете, может оказаться очень полезной и эффективной, если в семье царят доброжелательные отнош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и симптомы употребления наркоти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е призна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ледность кож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ширенные или суженные зрач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расневшие или мутные гл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дленная реч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охая координация дви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запная потеря или прибавка в ве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роническое состояние утомления или устал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ляшущий» почерк, заикание, тремор р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астые простуды, хронический насмор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аление нозд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чевидные призна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ы от уколов, порезы, синя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нутые в трубочку бумаж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закопченные ложе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сулы, бутылки, пузырьки, шпр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менения в поведен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астающее безразличие, выпадение из семейной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 из дома, прогулы в шко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памя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средоточить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сонниц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зненная реакция на крити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ая и резкая смена настро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ычные просьбы дене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жа из дома ценностей, книг, одеж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ые необъяснимые телефонные звон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можете уберечь своих детей от употребления наркотиков, включившись в решение проблемы на ранней стадии. Ни школа, ни врачи, ни полиция не имеют такого влияния на ребенка, какое имеют родители. Самое важное – это ваш пример трезвой  жизни и, безусловно, любовь к ребен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алейшем подозрении приобретите в ближайшей аптеке тест для выявления наркотических веществ Наркочек (</w:t>
      </w:r>
      <w:r>
        <w:rPr>
          <w:b/>
          <w:sz w:val="28"/>
          <w:szCs w:val="28"/>
          <w:lang w:val="en-US"/>
        </w:rPr>
        <w:t>Narc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ECK</w:t>
      </w:r>
      <w:r>
        <w:rPr>
          <w:b/>
          <w:sz w:val="28"/>
          <w:szCs w:val="28"/>
        </w:rPr>
        <w:t>), мульти панель для определения 3-5 видов наркотиков по анализу мочи за 10-20 мину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ab/>
      </w:r>
    </w:p>
    <w:sectPr>
      <w:type w:val="nextPage"/>
      <w:pgSz w:w="11906" w:h="16838"/>
      <w:pgMar w:left="8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03:00Z</dcterms:created>
  <dc:creator>Криваль </dc:creator>
  <dc:description/>
  <cp:keywords/>
  <dc:language>en-US</dc:language>
  <cp:lastModifiedBy>соцпедагог2</cp:lastModifiedBy>
  <cp:lastPrinted>2005-03-04T09:55:00Z</cp:lastPrinted>
  <dcterms:modified xsi:type="dcterms:W3CDTF">2013-10-31T10:33:00Z</dcterms:modified>
  <cp:revision>7</cp:revision>
  <dc:subject/>
  <dc:title>Сигналы тревоги</dc:title>
</cp:coreProperties>
</file>