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охождении курсов повышения квалификации педагогическими работниками МБОУ СОШ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2"/>
        <w:gridCol w:w="850"/>
        <w:gridCol w:w="2268"/>
        <w:gridCol w:w="1134"/>
        <w:gridCol w:w="1418"/>
        <w:gridCol w:w="992"/>
        <w:gridCol w:w="2268"/>
        <w:gridCol w:w="1134"/>
        <w:gridCol w:w="1559"/>
        <w:gridCol w:w="1134"/>
      </w:tblGrid>
      <w:tr>
        <w:trPr>
          <w:trHeight w:val="1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ПК по вопросам введения ФГОС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ПК по актуальным проблемам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охождения К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охождения К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ва Накиба Шарип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  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вопросы введения ФГОС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-02.12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истема подготовки к ЕГЭ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ов ГИА – 2013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и проведение государственной (итоговой) аттестации и ЕГЭ выпускников 9, 11 классов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университет «Первое сентября»,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-959-238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11-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биева Зарият Арсланал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.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 начального общего образования: содержание, актуальные вопросы, введение и ре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– 30. 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ЯНАО «РИ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информационных технологий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12 – 25.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ЯНАО «РИ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адиева Гульнара Ильга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вопросы введения ФГОС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 – 28.11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практика педагогического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.09 – 30.0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университет «Первое сентября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36436- 21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мурзаева  Рабияхан Избул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.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 начального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– 30. 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ЯНАО «РИ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11. -16.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ЯНАО «РИ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акаева Хабибат Арсланбе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 основного и среднего (полного) общего образования: содержания, актуальные вопросы введения 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- 21.04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ЯНАО «РИ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нкина Еле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- лого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, 8 (факуль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ариативные системы начального образования. Современные технологии в условиях внедрения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 -17.03. 201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ЯНАО «РИ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ррекционная работа педагогов и узких специалистов в ДОУ,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грамма адаптации детей, слабо говорящих и не говорящих на русском языке с полиэтническим составом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12 – 30.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ЯНАО «Р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ЯНАО «РИ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ц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 10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оритеты модернизации образования в управленческой деятельности руководителя образовательного учреждения в условиях введ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новление содержания и методики преподавания химии в современной школе. Системно – деятельностный подход в образователь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9.02.2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13. – 13.1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 – петербургская академия постдипломного  педагогическ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ЯНАО «РИ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-02-09-36-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адаптации детей, слабо говорящих и не говорящих на русском языке с полиэтническим составом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леева Наталья Никол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.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ариативные системы начального образования. Современные технологии в условиях внедрения ФГО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словия реализации ФГОС нового поко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 -05.0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- 16. 12. 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ЯНАО «Р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ЯНАО «РИ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мчук Ольг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.яз. и литер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вопросы введения ФГОС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-02.12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ч. 5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временные подходы и актуальные проблемы в преподавании рус. языка, литературы и дисциплин НРК в условиях модернизации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и проведение ГИА выпускников 9 классов ОУ по русскому язы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грамма адаптации детей, слабо говорящих и не говорящих на русском языке с полиэтническим составом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09 – 3.1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 11. – 28.-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чук Светлана Иванов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—7, 8(искус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Актуальные вопросы введения ФГОС основного общего образован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ГОС начального общего образования: содержание, актуальные вопросы, введение и ре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-02.12.2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- 8.11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узыка и ее преподавание для детей среднего и сташего возраста в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грамма адаптации детей, слабо говорящих и не говорящих на русском языке с полиэтническим составом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10 – 06.0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ш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на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.языка, литер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ниверсальных учебных действий в урочной и внеурочной деятельности в условиях реализации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тан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4. -06.05. 20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образования человека, г. 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051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етодика подготовки к ЕГЭ по рус. языку: планирование занятий, организация урока, система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грамма адаптации детей, слабо говорящих и не говорящих на русском языке с полиэтническим составом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09 – 30.0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университет «Первое сентября»,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91-13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ова Хадижат Тайх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 я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4, 7 8, 10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й урок иностранного языка с учетом требований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12. – 18.0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грамма адаптации детей, слабо говорящих и не говорящих на русском языке с полиэтническим составом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нич Марина Бор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– 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вопросы введения ФГОС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 – 28.11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Людмила Георг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.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ые системы начального обучения в условия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3. -17.03. 2013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ЯНАО «РИ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блемно – диалогический урок в начальной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грамма адаптации детей, слабо говорящих и не говорящих на русском языке с полиэтническим составом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09 – 08.0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рожченко Еле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ктуальные вопросы введения ФГОС основного обще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ариативные системы начального обучения в условия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 – 28.11. 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 -17.03. 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ч. 53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ализация Федерального закона «Об образовании» в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правление инновационными процессами в современной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нформационные технологии в образов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грамма адаптации детей, слабо говорящих и не говорящих на русском языке с полиэтническим составом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13- 29.0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09 – 09.0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09 – 28.1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-тут законодательства при Правительстве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0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рина Ольг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8-11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вопросы введения ФГОС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-02.12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ч. 5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ак готовиться к тестированию по проверке ИКТ – компетентности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тодика обучения программированию на уроках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университет  «Первое сентября», 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 103095233-7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-095-23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7-0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Надежд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.языка, литер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 7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содержания образования по рус.языку и литературе в связи с совершенствованием структуры и содержания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10. – 03.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чук Людмила Григо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.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– 24.03 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ЯНАО «РИ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6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онные технологии в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ная деятельность в информационной образователь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10.-18.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,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А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Р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l 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бас Надежда Степ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.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ые системы начального образования. Современные технологии в условиях внедрения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 – 05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ЯНАО «РИ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адаптации детей, слабо говорящих и не говорящих на русском языке с полиэтническим составом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в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атулаа Алаж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. по У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оритеты модернизации образования в управленческой деятельности руководителя образовательного учреждения в условиях введ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ГОС основного и среднего (полного) общего образования: содержание, актуальные вопросы в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9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12-27.0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 – петербургская академия постдипломного  педагогическ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ЯНАО «РИ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-02-09-36-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 – правовые аспекты подготовки, проведения и анализа ЕГЭ и ГИА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10. – 30.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 Мар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ариативные системы начального образования. Современные технологии в условиях внедр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3. -17.03. 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изическое воспитание в системе образования. Системно – деятельностный подход в образователь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 – 10.11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6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ская Татья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4, 6. 7, 9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иативные системы начального образования. Современные технологии в условиях внедрения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3. -17.03. 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ЯНАО «РИ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 навыки: подготовка реферативно – исследовательской рабо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танц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. – 25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развития образования , науки и культуры. г. Обн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ченко Валерий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8, 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и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у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воспитание в системе образования. Системно – деятельностный подход в образователь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10. – 10.11. 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ухина Анастасия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Актуальные вопросы введения ФГОС основного обще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ГОС начального общего образования: содержание, актуальные вопросы, введение и ре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-02.12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- 8.11. 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ч. 58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ч. 3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временный образовательный 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грамма адаптации детей, слабо говорящих и не говорящих на русском языке с полиэтническим составом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10. – 02.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Новосибирск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итут 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шева Еле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– организатор, учитель ОРК иС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ариативные системы начального образования. Современные технологии в условиях внедр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ктуальные вопросы введения ФГОС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3. -17.03. 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-02.12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ЯНАО «Р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ЯНАО «РИ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новы религиозной культуры и светской э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спитание как приоритет современ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грамма адаптации детей, слабо говорящих и не говорящих на русском языке с полиэтническим составом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11. – 27.0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11 – 19.1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вская Людмил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9, 10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универсальных учебных действий в урочной и внеурочной деятельности в условия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4. -06.05. 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образования человека, г. 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051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содержания и методика преподавания биологии в условиях модернизаци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 1- 19.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Ир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,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, 9 (факуль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ГОС основного и среднего (полного) общего образования: содержания, актуальные вопросы введения и реал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- 21.04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ЯНАО «РИ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временные тенденции в преподавании курса «Технология» в ОУ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ктуальные вопросы преподавания черчения и ИЗО 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грамма адаптации детей, слабо говорящих и не говорящих на русском языке с полиэтническим составом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11.- 22.0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11- 22.1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г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ырх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5,  9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ормирование универсальных учебных действий в урочной и внеурочной деятельности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«Вариативные системы начального образования. Современные технологии в условиях внедрения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тан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4. -06.05. 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3. -17.03. 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образования человека,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ЯНАО «РИ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0512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готовка к кембриджским экзаменам по англий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тапредметные навыки: подготовка реферативно – исследовательской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. – 25.1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университет «Первое сентября»,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 развития образования, науки и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-755-377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01-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7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ова Ольг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- 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, 7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Вариативные системы начального образования. Современные технологии в условиях внедрения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ктуальные вопросы введения ФГОС основного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 -17.03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-02.1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ЯНАО «Р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ЯНАО «РИ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ч. 5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держание деятельности педагога – психолога в 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грамма адаптации детей, слабо говорящих и не говорящих на русском языке с полиэтническим составом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12- 28.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 19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ш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да Устарх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6, 9, 10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временные подходы и актуальные проблемы в преподавании истории и обществознания в условиях модернизации современного образования. Системно – деятельностный подход в образователь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Формирование универсальных учебных действий в урочной и внеурочной деятельности в условия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11 – 07.12. 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4. -06.05. 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ЯНАО «Р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итут образования челове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051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ая работа педагогов и узких специалистов в ДОУ,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12- 30.0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попова наталья Яковл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.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ГОС начального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- 02.06.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ЯНАО «РИ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ч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блемно – диалогический урок в начальной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грамма адаптации детей, слабо говорящих и не говорящих на русском языке с полиэтническим составом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09- 08.0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арева Светла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.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ые системы начального обучения в условия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3. -17.03. 2013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ЯНАО «РИ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блемно – диалогический урок в начальной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грамма адаптации детей, слабо говорящих и не говорящих на русском языке с полиэтническим составом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09- 08.0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Валент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вопросы введения ФГОС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-02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практика педагогического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.09 – 30.0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университет «Первое сентября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82960-21001</w:t>
            </w:r>
          </w:p>
        </w:tc>
      </w:tr>
      <w:tr>
        <w:trPr>
          <w:trHeight w:val="2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лова Светлана Анатольев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.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5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Актуальные вопросы введения ФГОС основного общего образ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ГОС начального общего образования: содержание, актуальные вопросы, введение и ре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-02.12. 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10- 8.11.1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бал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.языка и литер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 6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ниверсальных учебных действий в урочной и внеурочной деятельности в условиях реализации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тан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4. -06.05. 20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образования человека, г. 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051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временные подходы и актуальные проблемы в преподавании рус. языка, литературы и дисциплин НРК в условиях модернизации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грамма адаптации детей, слабо говорящих и не говорящих на русском языке с полиэтническим составом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09- 3.1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ак Раушания Бут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.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 начального общего образования: содержание , актуальные вопросы введения 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– 27.03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ЯНАО «РИ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ова Елена Николаев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– организатор 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вопросы введения ФГОС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 – 28.11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воспитание в системе 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10.- 10.11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ЯНАО «Р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ьева Н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8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вопросы математического образования. Системно – деятельностный подход в обучении в условиях реализации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11 – 24.11. 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ЯНАО «РИ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истема подготовки к ЕГЭ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екстовые задачи в школьном курсе математики (5-9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бучение экспертов ГИА – 2013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рганизация и проведение государственной (итоговой) аттестации и ЕГЭ выпускников 9, 11 классов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университет «Первое сентября»,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ЯНАО «Р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ЯНАО «Р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 219866668 -11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-866-66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11-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ренко Татьяна Степ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ктуальные вопросы введения ФГОС основного обще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ые системы начального обучения в условия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 – 28.11. 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 -17.03. 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оспитание как приоритет современ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грамма адаптации детей, слабо говорящих и не говорящих на русском языке с полиэтническим составом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11- 19.1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аганова Индира Бор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 основного и среднего (полного) общего образования: содержания, актуальные вопросы введения 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- 21.04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ЯНАО «РИ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оспитание как приоритет современ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новление содержания географическ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Коррекционная работа педагога и узких специалистов в ДОУ, О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рганизация учебно – исследовательской деятельности обучающихся в условиях полевого эколого – биологического практик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11 – 19.1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11. – 19.0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12 – 30.0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ЯНАО «Р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ЯНАО «Р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лова 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вопросы введения ФГОС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-02.12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содержания и методика преподавания биологии в условиях модернизаци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 1- 19.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.языка и литер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 5-7 (К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ниверсальных учебных действий в урочной и внеурочной деятельности в условиях реализации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тан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4. -06.05. 20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образования человека, г. 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051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адаптации детей, слабо говорящих и не говорящих на русском языке с полиэтническим составом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м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9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одходы и актуальные проблемы в преподавании истории и обществознания в условиях модернизации современного образования. Системно - деятельностный подходов образователь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11 – 07.12. 20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ЯНАО «РИ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ырев Александр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5, 7, 9, 10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воспитание в системе образования. Системно – деятельностный подход в образователь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 – 10.11. 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а Валент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.языка и литер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 1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и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у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ниверсальных учебных действий в урочной и внеурочной деятельности в условиях реализации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тан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4. -06.05. 20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образования человека, г. 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051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одготовки к ЕГЭ по рус. языку: планирование занятий, организация урока, система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09 – 30.0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университет «Первое сентября»,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91 - 13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аков Тимур Ахм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,7,8, 10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воспитание в системе образования. Системно – деятельностный подход в образователь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10. – 10.11. 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О «РИ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14:00Z</dcterms:created>
  <dc:creator>№12</dc:creator>
  <dc:description/>
  <cp:keywords/>
  <dc:language>en-US</dc:language>
  <cp:lastModifiedBy>№12</cp:lastModifiedBy>
  <dcterms:modified xsi:type="dcterms:W3CDTF">2014-02-25T06:46:00Z</dcterms:modified>
  <cp:revision>21</cp:revision>
  <dc:subject/>
  <dc:title/>
</cp:coreProperties>
</file>