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215</wp:posOffset>
            </wp:positionH>
            <wp:positionV relativeFrom="paragraph">
              <wp:posOffset>-396240</wp:posOffset>
            </wp:positionV>
            <wp:extent cx="7592060" cy="10720070"/>
            <wp:effectExtent l="0" t="0" r="0" b="0"/>
            <wp:wrapTight wrapText="bothSides">
              <wp:wrapPolygon edited="0">
                <wp:start x="-108" y="0"/>
                <wp:lineTo x="-108" y="21520"/>
                <wp:lineTo x="21599" y="21520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1"/>
        <w:gridCol w:w="3970"/>
        <w:gridCol w:w="2268"/>
        <w:gridCol w:w="198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Федеральный зако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в Российской Федерации» о профессиональном и правовом статусе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ато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, зам. дир. по У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ченко Е.В.,  зам. дир.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Педагогические, руководящие и иные работники организаций, осуществляющих образовательную деятельность. Ст. 46 – 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вой статус, права и обязанности педагогических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тестация педагогических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Основания возникновения, изменения и прекращения образоват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порожченко Е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тов Н.А., зам. дир.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я предметных методических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Педагогические, руководящие и иные работники организаций, осуществляющих образовательную деятельность. Ст. 46 – 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вой статус, права и обязанности педагогических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тестация педагогических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заданий по предметам, отражающих содержание закона «Об образовании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М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6. Основания возникновения, изменения и прекращения образовательных отнош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3 – 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образовательных отно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межуточная и итоговая аттестац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взаимодействие руководителей МО. Разработка тестов по содержанию закона </w:t>
            </w:r>
            <w:r>
              <w:rPr>
                <w:rFonts w:cs="Times New Roman" w:ascii="Times New Roman" w:hAnsi="Times New Roman"/>
              </w:rPr>
              <w:t>«Об образовании в Российской Федерации» для проведения за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М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я методического объединения классных руководителей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Обучающиеся и их родители (законные представители). Ст. 33 – 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а обязанности, ответственность обучающихся и родите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здоровья обучающихс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итания обучающих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амятки для родителей «Родителям о законе об Образовании в РФ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обучающих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бязанности и ответственность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Г.И., 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967"/>
        <w:gridCol w:w="2409"/>
        <w:gridCol w:w="12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е вопро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общешкольного родительского комитета, Управляюще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2. Управление системой образования. Государственная регламентация образовательной деятельности. Ст. 89 – 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истемой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зависимая оценка качеств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Разработка анкеты и анкетирование дл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енность родителей качеством предоставляемых услуг школо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роведения  независимой экспертизы  по  оценке качества образования по результатам  анкетирования родител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независимой экспертиз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О.Ю., педагог – психол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цян С.Н., директор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одительские соб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Обучающиеся и их родители (законные представители). Ст. 33 – 4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в дет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язанности и ответственность родителей и уча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 памятками для родител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одителям о законе об Образовании в РФ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обучающих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бязанности и ответственность родителе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Обучающиеся и их родители (законные представители). Ст. 33 – 4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в дет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и ответственность родителей 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рассуждение «Закон«Об образовании в Российской Федерации» Мои права и обязанност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7:00Z</dcterms:created>
  <dc:creator>№12</dc:creator>
  <dc:description/>
  <cp:keywords/>
  <dc:language>en-US</dc:language>
  <cp:lastModifiedBy>Bond</cp:lastModifiedBy>
  <cp:lastPrinted>2013-03-01T13:33:00Z</cp:lastPrinted>
  <dcterms:modified xsi:type="dcterms:W3CDTF">2014-02-27T06:40:00Z</dcterms:modified>
  <cp:revision>9</cp:revision>
  <dc:subject/>
  <dc:title/>
</cp:coreProperties>
</file>