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устройство несовершеннолетних</w:t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тупили долгожданные летние каникулы. Кто-то  едет на море, кто-то планирует навестить родственников или друзей в другом городе, а кто-то собирается... работать!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rStyle w:val="StrongEmphasis"/>
          <w:color w:val="000000"/>
          <w:sz w:val="28"/>
          <w:szCs w:val="28"/>
        </w:rPr>
        <w:t>Летняя работа для подрост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новится довольно популярной в последние годы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Летняя работа для подростков — это да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е столько источник финансов, сколько способ самоутверждения</w:t>
      </w:r>
      <w:r>
        <w:rPr>
          <w:color w:val="000000"/>
          <w:sz w:val="28"/>
          <w:szCs w:val="28"/>
        </w:rPr>
        <w:t>. Подростки стремятся к самостоятельности, которую родители не всегда могут им предоставить. А работа, пусть даже временная, дает подросткам возможность почувствовать себя взрослым и независимым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Ну и нельзя забывать о том, что летняя работа принос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ополнительный доход</w:t>
      </w:r>
      <w:r>
        <w:rPr>
          <w:color w:val="000000"/>
          <w:sz w:val="28"/>
          <w:szCs w:val="28"/>
        </w:rPr>
        <w:t>. Даже если родители дают ребенку достаточно карманных денег, ему всегда приятно осознавать, что у него есть средства, которые он заработал сам и может тратить по своему усмотрению. Карманные деньги нередко делают подростка зависимым от родителей, заработанные самостоятельно — дарят чувство свободы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Кем может пойти работать подросток?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ще всего  нанимают дл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чи рекламных листовок и других промо-материал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ромоутером (проведение дегустаций, презентаций товара и т.п.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в заведениях общественного питания (помощник на кухне, мойщик посуды, официант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в сфере торговли (консультация покупателей, контроль выкладки товаров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курьеро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 по озеленению и благоустройств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уборщи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— всего лишь часть возможностей, которые имеются у подростка, решившего найти себе подработку на время летних каникул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Но родителям нужно быть начек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рудоустройство подростков имеет свои особенности</w:t>
      </w:r>
      <w:r>
        <w:rPr>
          <w:color w:val="000000"/>
          <w:sz w:val="28"/>
          <w:szCs w:val="28"/>
        </w:rPr>
        <w:t>, и при возможности нужно проследить, чтобы ребенок был трудоустроен по всем правилам, и его работа была полностью законной. Законы, регулирующие трудоустройство подростков, призва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ащитить несовершеннолетних от эксплуатации</w:t>
      </w:r>
      <w:r>
        <w:rPr>
          <w:color w:val="000000"/>
          <w:sz w:val="28"/>
          <w:szCs w:val="28"/>
        </w:rPr>
        <w:t>. Некоторые недобросовестные работодатели не прочь подзаработать за счет бесплатного детского труда, а трудовое законодательство призвано оградить подростков от таких нанимателей. Каким правилам и законам должна подчиняться летняя работа для подростков?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ик имеет право устраиваться на работу с 14 лет, когда он получил паспорт гражданина РФ.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е документы: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аспорт;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явление, согласие от родителей</w:t>
      </w:r>
      <w:r>
        <w:rPr>
          <w:rStyle w:val="Appleconvertedspace"/>
          <w:color w:val="000000"/>
          <w:sz w:val="28"/>
          <w:szCs w:val="28"/>
        </w:rPr>
        <w:t> (для 14-летних);</w:t>
      </w:r>
    </w:p>
    <w:p>
      <w:pPr>
        <w:pStyle w:val="Style13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- трудовая книжка;</w:t>
      </w:r>
    </w:p>
    <w:p>
      <w:pPr>
        <w:pStyle w:val="Style13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- справка из учебного заведения;</w:t>
      </w:r>
    </w:p>
    <w:p>
      <w:pPr>
        <w:pStyle w:val="Style13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- ИНН;</w:t>
      </w:r>
    </w:p>
    <w:p>
      <w:pPr>
        <w:pStyle w:val="Style13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- страховое свидетельство государственного пенсионного страхования (если есть);</w:t>
      </w:r>
    </w:p>
    <w:p>
      <w:pPr>
        <w:pStyle w:val="Style13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- сберегательная книжка Сбербанка России, открытая в г. Новый Уренгой</w:t>
      </w:r>
    </w:p>
    <w:p>
      <w:pPr>
        <w:pStyle w:val="Style13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Для подростков действу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ормы трудового дня</w:t>
      </w:r>
      <w:r>
        <w:rPr>
          <w:color w:val="000000"/>
          <w:sz w:val="28"/>
          <w:szCs w:val="28"/>
        </w:rPr>
        <w:t>: до 16 лет — не более 5 часов в день и 24 часов в неделю, в 16-17 лет — не более 7 часов в день и 36 часов в неделю. Если подросток одновременно учится и работает, рабочий день сокращается вдвое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Существ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еречень работ, запрещенных для подростков</w:t>
      </w:r>
      <w:r>
        <w:rPr>
          <w:color w:val="000000"/>
          <w:sz w:val="28"/>
          <w:szCs w:val="28"/>
        </w:rPr>
        <w:t>. Несовершеннолетним запрещено трудиться во вредных и опасных условиях труда, на свалках и подземных работах — в общем, при существовании риска для здоровья. Запрещена работа, связанная с вождением транспортных средств или продажей алкоголя и сигарет. Подросткам нельзя работать в ночных клубах, казино и игорных салонах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Летняя работа для подростков — это отличная возможность заработать и прекрасный воспитательный инструмент. Но в то же время подработка на каникулах — это еще и источник опасностей, так что родителям нужно убедиться, 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абота, на которую хочет устроиться их ребенок, безопасна и закон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у трудоустройства обращайтесь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г. Новый Уренгой, ул. Ямальская, д. 1 «в», тел. 22-06-23, 22-04-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 социальный педагог Г. И. Ахмад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xtravotecount">
    <w:name w:val="extravote-coun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6:00Z</dcterms:created>
  <dc:creator>соцпедагог2</dc:creator>
  <dc:description/>
  <cp:keywords/>
  <dc:language>en-US</dc:language>
  <cp:lastModifiedBy>соцпедагог2</cp:lastModifiedBy>
  <dcterms:modified xsi:type="dcterms:W3CDTF">2013-06-08T07:35:00Z</dcterms:modified>
  <cp:revision>5</cp:revision>
  <dc:subject/>
  <dc:title/>
</cp:coreProperties>
</file>