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9"/>
        <w:ind w:left="0" w:right="-482" w:hanging="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41"/>
        <w:shd w:fill="auto" w:val="clear"/>
        <w:spacing w:lineRule="exact" w:line="21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686435</wp:posOffset>
                </wp:positionV>
                <wp:extent cx="6376035" cy="916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струкция по охране труда  </w:t>
                              <w:br/>
                              <w:t>о сохранении личного имущества обучающихся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личному имуществу обучающихся относятс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рхняя одежда, личные вещи, обувь спортивная одежда, спортивный инвентар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яя одежда (обувь) во время пребывания обучающихся находится в гардероб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мся запрещено оставлять в гардеробе ценные вещи, телефоны, деньги и т.п. За оставленные в верхней одежде ценные вещи администрация школы ответственности не нес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спортивный инвентарь (лыжи, палки) приносится в школу в день, когда в расписании стоит физическая культу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е вещи, имеющие высокую ценность, обучающийся не должен приносить в школу. Родители обязаны проследить, что их ребёнок берёт с собо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мся запрещено оставлять свои личные вещи, деньги в коридорах, классах, туалетах, раздевалках, местах общего пользования без присмот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ере личных вещей обучающийся незамедлительно сообщает классному руководителю, классный руководитель -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721.4pt;mso-wrap-distance-left:0pt;mso-wrap-distance-right:0pt;mso-wrap-distance-top:0pt;mso-wrap-distance-bottom:0pt;margin-top:5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струкция по охране труда  </w:t>
                        <w:br/>
                        <w:t>о сохранении личного имущества обучающихся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К личному имуществу обучающихся относятс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верхняя одежда, личные вещи, обувь спортивная одежда, спортивный инвентарь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хняя одежда (обувь) во время пребывания обучающихся находится в гардеробе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ающимся запрещено оставлять в гардеробе ценные вещи, телефоны, деньги и т.п. За оставленные в верхней одежде ценные вещи администрация школы ответственности не несет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й спортивный инвентарь (лыжи, палки) приносится в школу в день, когда в расписании стоит физическая культура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е вещи, имеющие высокую ценность, обучающийся не должен приносить в школу. Родители обязаны проследить, что их ребёнок берёт с собой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ающимся запрещено оставлять свои личные вещи, деньги в коридорах, классах, туалетах, раздевалках, местах общего пользования без присмотра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ере личных вещей обучающийся незамедлительно сообщает классному руководителю, классный руководитель -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ge">
                  <wp:posOffset>589280</wp:posOffset>
                </wp:positionV>
                <wp:extent cx="6366510" cy="9485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струкция по технике безопасности </w:t>
                              <w:br/>
                              <w:t>Правила поведения, чтобы не стать жертвой воровства и мошенничества</w:t>
                              <w:br/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гда не оставляйте ценные вещи без присмотр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егайте ношения брюк с широкими карманами и хранения в них денег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6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гда не доставайте деньги из сумочки в многолюдных местах, не хвастайтесь, что у вас их мног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-подростки должны носить сумочку с деньгами и дорогими вещами перед собой, придерживая ее рукой. Все застежки должны быть закрыты. Во время покупок не расставайтесь с сумочко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2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ый безопасный способ носить наличные деньги или другие ценные вещи - сумка или кошелек, которые можно повесить на шею и закрыть одеждо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йте при себе небольшое количество наличных денег, храните их во внутреннем кармане пиджа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осите бумажник в заднем кармане брюк, не зря воры называют его «чужой карман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в толпе вас постоянно толкают, мешают передвигаться, отвлекают - это верный признак «работы» карманника. Будьте предельно внимательн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ясь в толпе, держите сумку в руках так, чтобы ее нельзя было открыть или разрезать лезвие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2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айте внимание на людей, которые пытаются подойти к вам поближе, встают сзади или сбоку, прижимаются или отвлекают ваше внима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88"/>
                              <w:ind w:lef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егайте рукопожатий с незнакомыми людь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7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ЕЗНЫЕ СОВЕТ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auto" w:line="240"/>
                              <w:ind w:lef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гда не нарушайте Закон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2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орожно ведите себя с чужими людьми, никогда не верьте самым красивым словесным обещаниям, рекламе о ’’золотых горах”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опускайте мысль о том, что можно быстро разбогатеть, кого-либо перехит</w:t>
                              <w:softHyphen/>
                              <w:t>рить, обыграть или обмануть. Рассматривайте быстрый успех, везение как сигнал опасност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егайте случайных знакомств и контактов, не поддерживайте разговоры с про</w:t>
                              <w:softHyphen/>
                              <w:t>хожими и попутчиками, не открывайте им свои планы и возможности, не давайте адреса и телефоны незнакомым людя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дленно обращайтесь в милицию в случае обнаружения обмана. *Не устраивайте самосуд над пойманным мошенником, поскольку можно наделать много непоправимых ошибо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Если вы подверглись воздействию вора или мошенника, незамедлительно сооб</w:t>
                              <w:softHyphen/>
                              <w:t>щите об этом в милицию. Вероятность того, что злоумышленников задержат сразу после совершения преступления, очень вел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746.9pt;mso-wrap-distance-left:0pt;mso-wrap-distance-right:0pt;mso-wrap-distance-top:0pt;mso-wrap-distance-bottom:0pt;margin-top:46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струкция по технике безопасности </w:t>
                        <w:br/>
                        <w:t>Правила поведения, чтобы не стать жертвой воровства и мошенничества</w:t>
                        <w:br/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когда не оставляйте ценные вещи без присмотр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егайте ношения брюк с широкими карманами и хранения в них денег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6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когда не доставайте деньги из сумочки в многолюдных местах, не хвастайтесь, что у вас их много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5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вушки-подростки должны носить сумочку с деньгами и дорогими вещами перед собой, придерживая ее рукой. Все застежки должны быть закрыты. Во время покупок не расставайтесь с сумочко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2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ый безопасный способ носить наличные деньги или другие ценные вещи - сумка или кошелек, которые можно повесить на шею и закрыть одеждо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йте при себе небольшое количество наличных денег, храните их во внутреннем кармане пиджак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носите бумажник в заднем кармане брюк, не зря воры называют его «чужой карман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в толпе вас постоянно толкают, мешают передвигаться, отвлекают - это верный признак «работы» карманника. Будьте предельно внимательн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ходясь в толпе, держите сумку в руках так, чтобы ее нельзя было открыть или разрезать лезвие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2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айте внимание на людей, которые пытаются подойти к вам поближе, встают сзади или сбоку, прижимаются или отвлекают ваше внимание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288"/>
                        <w:ind w:lef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егайте рукопожатий с незнакомыми людьми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27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ЛЕЗНЫЕ СОВЕТ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8" w:leader="none"/>
                        </w:tabs>
                        <w:spacing w:lineRule="auto" w:line="240"/>
                        <w:ind w:lef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когда не нарушайте Закон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2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орожно ведите себя с чужими людьми, никогда не верьте самым красивым словесным обещаниям, рекламе о ’’золотых горах”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допускайте мысль о том, что можно быстро разбогатеть, кого-либо перехит</w:t>
                        <w:softHyphen/>
                        <w:t>рить, обыграть или обмануть. Рассматривайте быстрый успех, везение как сигнал опасност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егайте случайных знакомств и контактов, не поддерживайте разговоры с про</w:t>
                        <w:softHyphen/>
                        <w:t>хожими и попутчиками, не открывайте им свои планы и возможности, не давайте адреса и телефоны незнакомым людя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медленно обращайтесь в милицию в случае обнаружения обмана. *Не устраивайте самосуд над пойманным мошенником, поскольку можно наделать много непоправимых ошибок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40"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Если вы подверглись воздействию вора или мошенника, незамедлительно сооб</w:t>
                        <w:softHyphen/>
                        <w:t>щите об этом в милицию. Вероятность того, что злоумышленников задержат сразу после совершения преступления, очень вел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-284" w:right="-482" w:hanging="0"/>
      <w:outlineLvl w:val="8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color w:val="000000"/>
      <w:spacing w:val="3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right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9:00Z</dcterms:created>
  <dc:creator>соцпедагог2</dc:creator>
  <dc:description/>
  <cp:keywords/>
  <dc:language>en-US</dc:language>
  <cp:lastModifiedBy>соцпедагог2</cp:lastModifiedBy>
  <dcterms:modified xsi:type="dcterms:W3CDTF">2014-10-14T10:36:00Z</dcterms:modified>
  <cp:revision>2</cp:revision>
  <dc:subject/>
  <dc:title/>
</cp:coreProperties>
</file>