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572135</wp:posOffset>
                </wp:positionV>
                <wp:extent cx="6226810" cy="788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60"/>
                              <w:ind w:left="20" w:right="40" w:firstLine="6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ВНИМАНИЮ РОДИТЕЛЕЙ УЧАЩИХСЯ  4-Х КЛАССОВ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60"/>
                              <w:ind w:left="20" w:right="40" w:firstLine="6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60"/>
                              <w:ind w:left="20" w:right="40" w:firstLine="6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деральное государственное казенное общеобразовательное учреждение «Тюменское президентское кадетское училище» в 2015 году проводит набор мальчиков на обучение в 5 класс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60"/>
                              <w:ind w:left="20" w:right="40" w:firstLine="6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ми задачами училища являются: получение обучающимися среднего общего образования, подготовка обучающихся к поступлению в профильные образовательные учреждения, получение обучающимися начальных знаний и навыков военного дела, необходимых для выбора профессии, продолжения дальнейшего обучения в профильных образовательных учреждения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60"/>
                              <w:ind w:left="20" w:right="40" w:firstLine="6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училище реализуются программы углубленного обучения иностранным языкам, физической культуре. Кроме того, спецификой учебного плана является увеличение объема учебного времени, отводимого на освоение кадетами математики и предметов естествознания, изучение предметов «Информатика» и «Информационные технологии» с 5 клас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56"/>
                              <w:ind w:left="20" w:right="40" w:firstLine="6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основную образовательную программу училища входит предмет «Основы военной подготовки», в рамках которого формируются и закрепляются знания, навыки и умения, необходимые для освоения обязанностей военной службы, а также быстрой адаптации к условиям ее прохождения, оказывается содействие военно</w:t>
                              <w:softHyphen/>
                              <w:t>профессиональной ориент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07" w:before="0" w:after="0"/>
                              <w:ind w:left="20" w:right="40" w:firstLine="6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лище обладает самой современной учебно-материальной базой. Все обучающиеся находятся на полном государственном обеспечении и получают стипендию.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ёмная комиссия ФГКОУ «Тюменское президентское кадетское училище» в период с 15 апреля до 1 июня 2015 года проводит приём документов от родителей (законных представителей) кандидатов, изъявивших желание в 2015 году поступать в 5 класс Тюменского президентского кадетского училища. Подробно с правилами приема можно ознакомиться на сайте училищ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tpku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edum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621.05pt;mso-wrap-distance-left:0pt;mso-wrap-distance-right:0pt;mso-wrap-distance-top:0pt;mso-wrap-distance-bottom:0pt;margin-top:45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60"/>
                        <w:ind w:left="20" w:right="40" w:firstLine="6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ВНИМАНИЮ РОДИТЕЛЕЙ УЧАЩИХСЯ  4-Х КЛАССОВ!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60"/>
                        <w:ind w:left="20" w:right="40" w:firstLine="6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60"/>
                        <w:ind w:left="20" w:right="40" w:firstLine="6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едеральное государственное казенное общеобразовательное учреждение «Тюменское президентское кадетское училище» в 2015 году проводит набор мальчиков на обучение в 5 класс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60"/>
                        <w:ind w:left="20" w:right="40" w:firstLine="6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новными задачами училища являются: получение обучающимися среднего общего образования, подготовка обучающихся к поступлению в профильные образовательные учреждения, получение обучающимися начальных знаний и навыков военного дела, необходимых для выбора профессии, продолжения дальнейшего обучения в профильных образовательных учреждениях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60"/>
                        <w:ind w:left="20" w:right="40" w:firstLine="6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училище реализуются программы углубленного обучения иностранным языкам, физической культуре. Кроме того, спецификой учебного плана является увеличение объема учебного времени, отводимого на освоение кадетами математики и предметов естествознания, изучение предметов «Информатика» и «Информационные технологии» с 5 класса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56"/>
                        <w:ind w:left="20" w:right="40" w:firstLine="6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основную образовательную программу училища входит предмет «Основы военной подготовки», в рамках которого формируются и закрепляются знания, навыки и умения, необходимые для освоения обязанностей военной службы, а также быстрой адаптации к условиям ее прохождения, оказывается содействие военно</w:t>
                        <w:softHyphen/>
                        <w:t>профессиональной ориент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07" w:before="0" w:after="0"/>
                        <w:ind w:left="20" w:right="40" w:firstLine="6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лище обладает самой современной учебно-материальной базой. Все обучающиеся находятся на полном государственном обеспечении и получают стипендию.</w:t>
                      </w:r>
                    </w:p>
                    <w:p>
                      <w:pPr>
                        <w:pStyle w:val="Normal"/>
                        <w:ind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иёмная комиссия ФГКОУ «Тюменское президентское кадетское училище» в период с 15 апреля до 1 июня 2015 года проводит приём документов от родителей (законных представителей) кандидатов, изъявивших желание в 2015 году поступать в 5 класс Тюменского президентского кадетского училища. Подробно с правилами приема можно ознакомиться на сайте училища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tpku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edumi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6"/>
      <w:sz w:val="26"/>
      <w:szCs w:val="26"/>
      <w:lang w:bidi="ar-SA"/>
    </w:rPr>
  </w:style>
  <w:style w:type="character" w:styleId="9">
    <w:name w:val="Основной текст (9)_"/>
    <w:basedOn w:val="Style14"/>
    <w:qFormat/>
    <w:rPr>
      <w:rFonts w:ascii="Franklin Gothic Book" w:hAnsi="Franklin Gothic Book" w:cs="Franklin Gothic Book"/>
      <w:sz w:val="17"/>
      <w:szCs w:val="17"/>
      <w:lang w:bidi="ar-SA"/>
    </w:rPr>
  </w:style>
  <w:style w:type="character" w:styleId="10">
    <w:name w:val="Основной текст (10)_"/>
    <w:basedOn w:val="Style14"/>
    <w:qFormat/>
    <w:rPr>
      <w:rFonts w:ascii="Franklin Gothic Book" w:hAnsi="Franklin Gothic Book" w:cs="Franklin Gothic Book"/>
      <w:b/>
      <w:bCs/>
      <w:spacing w:val="-7"/>
      <w:sz w:val="17"/>
      <w:szCs w:val="17"/>
      <w:lang w:bidi="ar-SA"/>
    </w:rPr>
  </w:style>
  <w:style w:type="character" w:styleId="101">
    <w:name w:val="Основной текст (10) + Не полужирный"/>
    <w:basedOn w:val="10"/>
    <w:qFormat/>
    <w:rPr>
      <w:color w:val="000000"/>
      <w:spacing w:val="67"/>
      <w:w w:val="100"/>
      <w:position w:val="0"/>
      <w:sz w:val="17"/>
      <w:vertAlign w:val="baseline"/>
      <w:lang w:val="ru-RU"/>
    </w:rPr>
  </w:style>
  <w:style w:type="character" w:styleId="3">
    <w:name w:val="Основной текст (3)_"/>
    <w:basedOn w:val="Style14"/>
    <w:qFormat/>
    <w:rPr>
      <w:spacing w:val="-4"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color w:val="000000"/>
      <w:spacing w:val="-6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60"/>
    </w:pPr>
    <w:rPr>
      <w:rFonts w:ascii="Franklin Gothic Book" w:hAnsi="Franklin Gothic Book" w:cs="Times New Roma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Franklin Gothic Book" w:hAnsi="Franklin Gothic Book" w:cs="Times New Roman"/>
      <w:b/>
      <w:bCs/>
      <w:color w:val="000000"/>
      <w:spacing w:val="-7"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420" w:after="0"/>
      <w:jc w:val="center"/>
    </w:pPr>
    <w:rPr>
      <w:rFonts w:ascii="Times New Roman" w:hAnsi="Times New Roman" w:cs="Times New Roman"/>
      <w:color w:val="000000"/>
      <w:spacing w:val="-4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3:00Z</dcterms:created>
  <dc:creator>соцпедагог2</dc:creator>
  <dc:description/>
  <cp:keywords/>
  <dc:language>en-US</dc:language>
  <cp:lastModifiedBy>соцпедагог2</cp:lastModifiedBy>
  <cp:lastPrinted>2015-05-05T16:32:00Z</cp:lastPrinted>
  <dcterms:modified xsi:type="dcterms:W3CDTF">2015-05-05T10:49:00Z</dcterms:modified>
  <cp:revision>4</cp:revision>
  <dc:subject/>
  <dc:title/>
</cp:coreProperties>
</file>