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4005" cy="2590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160" cy="259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лассный час на тему: «Берегите природу!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204.05pt;width:523.1pt;height:203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Классный час на тему: «Берегите природу!»</w:t>
                      </w:r>
                    </w:p>
                  </w:txbxContent>
                </v:textbox>
                <v:path textpathok="t"/>
                <v:textpath on="t" fitshape="t" string="Классный час на тему: «Берегите природу!»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4445</wp:posOffset>
            </wp:positionV>
            <wp:extent cx="4085590" cy="22955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8"/>
          <w:szCs w:val="28"/>
        </w:rPr>
      </w:pPr>
      <w:r>
        <w:rPr>
          <w:rFonts w:cs="Calibri"/>
        </w:rPr>
        <w:t xml:space="preserve">      </w:t>
      </w:r>
      <w:r>
        <w:rPr>
          <w:sz w:val="28"/>
          <w:szCs w:val="28"/>
        </w:rPr>
        <w:t>Подготовила и провела в 1 в классе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лассный руководитель: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4075</wp:posOffset>
            </wp:positionH>
            <wp:positionV relativeFrom="paragraph">
              <wp:posOffset>256540</wp:posOffset>
            </wp:positionV>
            <wp:extent cx="4187190" cy="23526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отопопова Н.Я.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before="0" w:after="200"/>
        <w:contextualSpacing/>
        <w:jc w:val="center"/>
        <w:rPr/>
      </w:pPr>
      <w:r>
        <w:rPr/>
        <w:t>г. Новый Уренгой</w:t>
      </w:r>
    </w:p>
    <w:p>
      <w:pPr>
        <w:pStyle w:val="Normal"/>
        <w:tabs>
          <w:tab w:val="clear" w:pos="708"/>
          <w:tab w:val="left" w:pos="6495" w:leader="none"/>
        </w:tabs>
        <w:spacing w:before="0" w:after="200"/>
        <w:contextualSpacing/>
        <w:jc w:val="center"/>
        <w:rPr/>
      </w:pPr>
      <w:r>
        <w:rPr/>
        <w:t>2013 год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>Цели:</w:t>
      </w:r>
      <w:r>
        <w:rPr>
          <w:rFonts w:cs="Calibri"/>
        </w:rPr>
        <w:t xml:space="preserve">  определить значение  растений для человека и представителей живой природы;                                                                                                                                                    обратить внимание  обучающихся на острую экологическую проблему - загрязнение окружающей среды;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воспитывать чувство долга и ответственности перед природными богатствами;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развитие экологической культуры,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прививать любовь к природе родного края и всему живому на земле.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Оборудование: </w:t>
      </w:r>
      <w:r>
        <w:rPr>
          <w:rFonts w:cs="Calibri"/>
        </w:rPr>
        <w:t xml:space="preserve"> компьютер, ТСО, видео - фильм: картины  природы, загадки, игра, кроссворд "Цветочная лесенка".</w:t>
      </w:r>
    </w:p>
    <w:p>
      <w:pPr>
        <w:pStyle w:val="Normal"/>
        <w:autoSpaceDE w:val="false"/>
        <w:rPr/>
      </w:pPr>
      <w:r>
        <w:rPr>
          <w:rFonts w:cs="Calibri"/>
        </w:rPr>
        <w:t>Беседа  - диалог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ab/>
        <w:tab/>
        <w:tab/>
        <w:tab/>
        <w:t>Ход урока: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1. Организационный момент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Учитель: Ребята, отгадайте загадки -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Льются чёрные ручьи: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Дружно маленькие точки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Строят дом себе на кочке. (Муравьи.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ab/>
        <w:t>Трав копытами касаясь,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ab/>
        <w:t>Ходит по полю красавец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ab/>
        <w:t>Ходит смело и легко,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ab/>
        <w:t>Рога раскинул широко.(Олень.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Весь в колючих он иголках,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Не боится даже волка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Если кто - то подойдёт,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Свернётся сразу в клубок.(Ёжик.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ab/>
        <w:t>Мёд малину я люблю,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ab/>
        <w:t>А зимой в берлоге сплю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ab/>
        <w:t>Мне не трудно зареветь,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ab/>
        <w:t>Как зовут меня ?(Медведь.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Рыжая плутовка в сарай забралась,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Всех кур пересчитала и с собой взяла.(Лиса.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ab/>
        <w:t>Поиграем в догонялки,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ab/>
        <w:t>В играх очень знаю толк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ab/>
        <w:t>Не Угонится за мною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ab/>
        <w:t>Злой и страшный серый...( Волк.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- Молодцы, ребята! Как замечательно вы отгадывали загадки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- А где живут эти животные ?(Ответы детей.)</w:t>
      </w:r>
    </w:p>
    <w:p>
      <w:pPr>
        <w:pStyle w:val="Normal"/>
        <w:autoSpaceDE w:val="false"/>
        <w:rPr/>
      </w:pPr>
      <w:r>
        <w:rPr>
          <w:rFonts w:cs="Calibri"/>
        </w:rPr>
        <w:t xml:space="preserve"> </w:t>
      </w:r>
      <w:r>
        <w:rPr>
          <w:rFonts w:cs="Calibri"/>
        </w:rPr>
        <w:t>- Мы живём на удивительной планете, где богатые густые леса, полноводные реки, моря, океаны, высокие горы и бескрайние. Но, к сожалению, чистые реки превращаются в сточные канавы и лужи, редеют леса, погибают беззащитные животные, исчезают редкие растения.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ab/>
        <w:tab/>
      </w:r>
      <w:r>
        <w:rPr>
          <w:rFonts w:cs="Calibri"/>
        </w:rPr>
        <w:t>Я не хочу такого мира,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                 </w:t>
      </w:r>
      <w:r>
        <w:rPr>
          <w:rFonts w:cs="Calibri"/>
        </w:rPr>
        <w:t>Где все так серо, все уныло..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                 </w:t>
      </w:r>
      <w:r>
        <w:rPr>
          <w:rFonts w:cs="Calibri"/>
        </w:rPr>
        <w:t>Опомнись, вздрогни, человек,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                 </w:t>
      </w:r>
      <w:r>
        <w:rPr>
          <w:rFonts w:cs="Calibri"/>
        </w:rPr>
        <w:t>Не долог на земле твой век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                 </w:t>
      </w:r>
      <w:r>
        <w:rPr>
          <w:rFonts w:cs="Calibri"/>
        </w:rPr>
        <w:t>Но что после се6я оставим?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                 </w:t>
      </w:r>
      <w:r>
        <w:rPr>
          <w:rFonts w:cs="Calibri"/>
        </w:rPr>
        <w:t>И чем себя мы здесь прославим?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                 </w:t>
      </w:r>
      <w:r>
        <w:rPr>
          <w:rFonts w:cs="Calibri"/>
        </w:rPr>
        <w:t>Убитой птицей на заре?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                 </w:t>
      </w:r>
      <w:r>
        <w:rPr>
          <w:rFonts w:cs="Calibri"/>
        </w:rPr>
        <w:t xml:space="preserve">Лесами черными в огне?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                 </w:t>
      </w:r>
      <w:r>
        <w:rPr>
          <w:rFonts w:cs="Calibri"/>
        </w:rPr>
        <w:t>И свалкой мусора огромной?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                 </w:t>
      </w:r>
      <w:r>
        <w:rPr>
          <w:rFonts w:cs="Calibri"/>
        </w:rPr>
        <w:t>Иль атмосферою зловонной?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                 </w:t>
      </w:r>
      <w:r>
        <w:rPr>
          <w:rFonts w:cs="Calibri"/>
        </w:rPr>
        <w:t>Иль речкой с мертвою плотвой?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                 </w:t>
      </w:r>
      <w:r>
        <w:rPr>
          <w:rFonts w:cs="Calibri"/>
        </w:rPr>
        <w:t>Полями с выжженной травой?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Учитель. </w:t>
      </w:r>
      <w:r>
        <w:rPr>
          <w:rFonts w:cs="Calibri"/>
        </w:rPr>
        <w:t>Тема нашего классного часа - " Берегите природу!"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                 </w:t>
      </w:r>
      <w:r>
        <w:rPr>
          <w:rFonts w:cs="Calibri"/>
        </w:rPr>
        <w:t xml:space="preserve">Девизом будут слова:  "Чтобы беречь землю, природу, надо её полюбить, чтобы </w:t>
      </w:r>
    </w:p>
    <w:p>
      <w:pPr>
        <w:pStyle w:val="Normal"/>
        <w:autoSpaceDE w:val="false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6140</wp:posOffset>
            </wp:positionH>
            <wp:positionV relativeFrom="paragraph">
              <wp:posOffset>33020</wp:posOffset>
            </wp:positionV>
            <wp:extent cx="3200400" cy="18008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</w:t>
      </w:r>
      <w:r>
        <w:rPr>
          <w:rFonts w:cs="Calibri"/>
        </w:rPr>
        <w:t>полюбить - её надо знать"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  <w:b/>
          <w:bCs/>
        </w:rPr>
        <w:t>- И мы сейчас пойдём на экскурсию изучать природу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Учитель :  -  </w:t>
      </w:r>
      <w:r>
        <w:rPr>
          <w:rFonts w:cs="Calibri"/>
        </w:rPr>
        <w:t>Действительно ли  можно считать человека, входящего в лес "своим"?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                  </w:t>
      </w:r>
      <w:r>
        <w:rPr>
          <w:rFonts w:cs="Calibri"/>
        </w:rPr>
        <w:t>- Оглянитесь вокруг. Посмотрите и назовите предметы, родоначальником которого является дерево.( Ответы детей.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                  </w:t>
      </w:r>
      <w:r>
        <w:rPr>
          <w:rFonts w:cs="Calibri"/>
        </w:rPr>
        <w:t xml:space="preserve">- Ещё в древности люди строили жилище из древесины, разжигали огонь для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приготовления пищи, строили лодки, изготавливали первые орудия труда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                   </w:t>
      </w:r>
      <w:r>
        <w:rPr>
          <w:rFonts w:cs="Calibri"/>
        </w:rPr>
        <w:t xml:space="preserve">Лес - это не только источник древесины, это смола, ягоды, плоды, орехи,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лекарственное сырье, звери, птицы, сено.</w:t>
      </w:r>
      <w:r>
        <w:rPr>
          <w:rFonts w:cs="Calibri"/>
          <w:b/>
          <w:bCs/>
        </w:rPr>
        <w:t xml:space="preserve">  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                  </w:t>
      </w:r>
      <w:r>
        <w:rPr>
          <w:rFonts w:cs="Calibri"/>
        </w:rPr>
        <w:t xml:space="preserve">- Ты натёр  ногу в пути. Как облегчить боль?  ( Ответы детей.)           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Учитель: </w:t>
      </w:r>
      <w:r>
        <w:rPr>
          <w:rFonts w:cs="Calibri"/>
        </w:rPr>
        <w:t xml:space="preserve"> - Лес притягивает человека своей неповторимой красотой, тишиной, загадочностью;                                 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Calibri"/>
        </w:rPr>
        <w:t xml:space="preserve">               </w:t>
      </w:r>
      <w:r>
        <w:rPr>
          <w:rFonts w:cs="Calibri"/>
        </w:rPr>
        <w:t xml:space="preserve">в лесу можно  встретить  много интересного  и  необычного,                                                                                         </w:t>
        <w:tab/>
        <w:t xml:space="preserve">лучше узнать о жизни животных, их повадках;                                                                                                                   </w:t>
        <w:tab/>
        <w:t xml:space="preserve">в нём легко дышится, потому что воздух очень  чистый; </w:t>
      </w:r>
    </w:p>
    <w:p>
      <w:pPr>
        <w:pStyle w:val="Normal"/>
        <w:autoSpaceDE w:val="false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               </w:t>
      </w:r>
      <w:r>
        <w:rPr>
          <w:rFonts w:cs="Calibri"/>
        </w:rPr>
        <w:t>пахнет травами, сосной, ягодами, грибами;</w:t>
        <w:tab/>
      </w:r>
    </w:p>
    <w:p>
      <w:pPr>
        <w:pStyle w:val="Normal"/>
        <w:autoSpaceDE w:val="false"/>
        <w:spacing w:before="0" w:after="200"/>
        <w:contextualSpacing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58565</wp:posOffset>
            </wp:positionH>
            <wp:positionV relativeFrom="paragraph">
              <wp:posOffset>172720</wp:posOffset>
            </wp:positionV>
            <wp:extent cx="2476500" cy="13938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ab/>
        <w:t xml:space="preserve"> широкие листья лиственных деревьев лучше задерживают частицы пыли и не зря говорят, что лес - это лёгкие планеты"; </w:t>
        <w:tab/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растения являются источником жизни животных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  <w:b/>
          <w:bCs/>
        </w:rPr>
        <w:t>Игра "Исправь ошибки".</w:t>
      </w:r>
    </w:p>
    <w:p>
      <w:pPr>
        <w:pStyle w:val="Normal"/>
        <w:autoSpaceDE w:val="false"/>
        <w:rPr/>
      </w:pPr>
      <w:r>
        <w:rPr>
          <w:rFonts w:cs="Calibri"/>
        </w:rPr>
        <w:t xml:space="preserve">                  </w:t>
      </w:r>
      <w:r>
        <w:rPr>
          <w:rFonts w:cs="Calibri"/>
        </w:rPr>
        <w:t xml:space="preserve">шишка - олень - лис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- Что люди делают для спасения живой природы ? (Ответы детей.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- Да, люди должны помнить о том, что от них зависит будущее планеты Земля и обязательно соблюдать правила поведения в природе.</w:t>
        <w:tab/>
        <w:tab/>
      </w:r>
    </w:p>
    <w:p>
      <w:pPr>
        <w:pStyle w:val="Normal"/>
        <w:autoSpaceDE w:val="false"/>
        <w:rPr/>
      </w:pPr>
      <w:r>
        <w:rPr>
          <w:rFonts w:cs="Calibri"/>
        </w:rPr>
        <w:t>-Какие правила поведения на природе вы знаете? (Ответы детей.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- Мы, новое поколение, должны сберечь природу нашей Родины. Бережно относитесь ко всему живому. </w:t>
        <w:tab/>
        <w:tab/>
        <w:tab/>
        <w:tab/>
      </w:r>
    </w:p>
    <w:p>
      <w:pPr>
        <w:pStyle w:val="Normal"/>
        <w:autoSpaceDE w:val="false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</w:t>
      </w:r>
      <w:r>
        <w:rPr>
          <w:rFonts w:cs="Calibri"/>
        </w:rPr>
        <w:t>Берегите каждое деревце, веточку, каждый цветочек!</w:t>
        <w:tab/>
        <w:t xml:space="preserve">                                                          Не разоряйте птичьих гнёзд! </w:t>
        <w:tab/>
        <w:tab/>
        <w:tab/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Calibri"/>
        </w:rPr>
        <w:tab/>
        <w:tab/>
        <w:tab/>
        <w:tab/>
        <w:t xml:space="preserve">Не убивайте зверей! </w:t>
        <w:tab/>
        <w:tab/>
        <w:tab/>
        <w:tab/>
        <w:tab/>
        <w:tab/>
        <w:tab/>
        <w:tab/>
        <w:tab/>
        <w:t xml:space="preserve">Не загрязняйте водоёмы! </w:t>
        <w:tab/>
        <w:tab/>
        <w:tab/>
        <w:tab/>
        <w:tab/>
        <w:tab/>
        <w:tab/>
        <w:tab/>
        <w:t xml:space="preserve">      Не губите рыбу!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Кроссворд "Цветочная лесенка"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- Вставить в таблицу слова - название цветов, содержащие в себе столько букв, сколько клеточек в строчке.</w:t>
      </w:r>
    </w:p>
    <w:tbl>
      <w:tblPr>
        <w:tblW w:w="6444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15"/>
        <w:gridCol w:w="885"/>
        <w:gridCol w:w="870"/>
        <w:gridCol w:w="960"/>
        <w:gridCol w:w="930"/>
        <w:gridCol w:w="1059"/>
      </w:tblGrid>
      <w:tr>
        <w:trPr>
          <w:trHeight w:val="39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  <w:tab/>
        <w:tab/>
        <w:tab/>
        <w:t xml:space="preserve">         </w:t>
        <w:tab/>
        <w:t>(Ромашка, василек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Наша небольшая планета Земля добра к нам, другой такой планеты нет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Мы должны охранять её, быть добрыми гостями в царстве ПРИРОДЫ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ab/>
        <w:tab/>
        <w:t>Мы хотим, чтоб птицы пели,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ab/>
        <w:tab/>
        <w:t>Чтоб вокруг леса шумели,</w:t>
      </w:r>
    </w:p>
    <w:p>
      <w:pPr>
        <w:pStyle w:val="Normal"/>
        <w:autoSpaceDE w:val="false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1325</wp:posOffset>
            </wp:positionH>
            <wp:positionV relativeFrom="paragraph">
              <wp:posOffset>-205740</wp:posOffset>
            </wp:positionV>
            <wp:extent cx="3691890" cy="20777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ab/>
        <w:tab/>
        <w:t>Чтобы были голубыми небеса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ab/>
        <w:tab/>
        <w:t>Чтобы бабочка резвилась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ab/>
        <w:tab/>
        <w:t>И была на ягодах роса.</w:t>
      </w:r>
    </w:p>
    <w:p>
      <w:pPr>
        <w:pStyle w:val="Normal"/>
        <w:autoSpaceDE w:val="false"/>
        <w:rPr/>
      </w:pPr>
      <w:r>
        <w:rPr>
          <w:rFonts w:cs="Calibri"/>
        </w:rPr>
        <w:t>Мы хотим, чтоб солнце грело,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И берёзка зеленела,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И под ёлкой жил смешной колючий ёж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Чтобы белочка скакала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Чтобы радуга сверкала,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Чтобы лил весёлый дождь.</w:t>
      </w:r>
    </w:p>
    <w:p>
      <w:pPr>
        <w:pStyle w:val="Normal"/>
        <w:autoSpaceDE w:val="false"/>
        <w:rPr/>
      </w:pPr>
      <w:r>
        <w:rPr>
          <w:rFonts w:cs="Calibri"/>
        </w:rPr>
        <w:tab/>
        <w:tab/>
        <w:t>Лесная тень, лесная тишь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ab/>
        <w:tab/>
        <w:t>Полным - полно чудес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ab/>
        <w:tab/>
        <w:t>Ты перед сказкою стоишь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ab/>
        <w:tab/>
        <w:t>А  эта сказка - ПРИРОДА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ab/>
        <w:tab/>
        <w:t>Ты эту сказку сохрани: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ab/>
        <w:tab/>
        <w:t>ЛЮБИ,  ЖАЛЕЙ  и  БЕРЕГИ !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Итог: дети отвечают: " ПРИРОДУ  БУДЕМ  МЫ  БЕРЕЧЬ !"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495" w:leader="none"/>
        </w:tabs>
        <w:spacing w:before="0" w:after="200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9:39:00Z</dcterms:created>
  <dc:creator>Наташа</dc:creator>
  <dc:description/>
  <cp:keywords/>
  <dc:language>en-US</dc:language>
  <cp:lastModifiedBy>Наташа</cp:lastModifiedBy>
  <dcterms:modified xsi:type="dcterms:W3CDTF">2013-09-08T10:27:00Z</dcterms:modified>
  <cp:revision>2</cp:revision>
  <dc:subject/>
  <dc:title/>
</cp:coreProperties>
</file>