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ьной акции  «Пятер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 Школьная Акция «Пятёрки» (далее – план) проводится в текущем учеб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 Акция организуется школьным самоуправлением «Школьная Дума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к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 Цель Акции – повышение мотивации изучения предметов шко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вать у учащихся личную ответственность за успехи в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вать для школьников ситуации усп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вышать результативность в освоении предметов шко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чувство гордости за результаты свое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ать значимость образования для учащихся и родителе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Участниками Акции являются учащиеся </w:t>
      </w:r>
      <w:r>
        <w:rPr>
          <w:b/>
          <w:sz w:val="28"/>
          <w:szCs w:val="28"/>
        </w:rPr>
        <w:t>2-11 классов</w:t>
      </w:r>
      <w:r>
        <w:rPr>
          <w:sz w:val="28"/>
          <w:szCs w:val="28"/>
        </w:rPr>
        <w:t xml:space="preserve"> общеобразовательного учреждени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 Акция проводится </w:t>
      </w:r>
      <w:r>
        <w:rPr>
          <w:b/>
          <w:sz w:val="28"/>
          <w:szCs w:val="28"/>
        </w:rPr>
        <w:t>с 01 сентября по 20 мая текущего учебного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Учитываются отметки «отлично», поставленные в традиционном и электронном классных журналах, полученные за один день по всем предметам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 Старосты классов предоставляют промежуточную информацию об отметках учащихся своего класса, участвующих в Акции, в кабинет ВР педагогу организатору по специальной форме (Приложение 1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10 сентяб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октября текущего учеб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29 нояб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 декаб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4 янва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1 феврал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06 марта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апрел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ая текущего учебног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Результаты каждого последующего месяца суммируются с предыдущими данными, подается общая сумма. Обязательным условием участия в Акции является прозрачность полученных промежуточных результатов: создание информационного стен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1. Подведение промежуточных итогов осуществляется согласно периодам, указанным в пункте 4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2. Подведение основных итогов для определения победителей Акции осуществляется 20 мая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5.3.  Лидирующие в рейтинге участников А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ипломами. По решению организационного комитета могут быть учреждены номин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Итоги Акции размещаются на сайте школ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риказу №__ от 05.09.2013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й акции  «Пятер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  <w:t>1.1. Школьная Акция «Пятёрки» (далее – план) проводится в текущем учеб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.3. Акция организуется школьным самоуправлением «Школьная Дума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</w:rPr>
      </w:pPr>
      <w:r>
        <w:rPr>
          <w:b/>
        </w:rPr>
        <w:t>2.Цели и задачи Ак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</w:t>
      </w:r>
      <w:r>
        <w:rPr/>
        <w:t>2.1. Цель Акции – повышение мотивации изучения предметов шко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2. 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у учащихся личную ответственность за успехи в уч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здавать для школьников ситуации усп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вышать результативность в освоении предметов шко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ть чувство гордости за результаты свое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вышать значимость образования для учащихся и родителе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</w:rPr>
      </w:pPr>
      <w:r>
        <w:rPr>
          <w:b/>
        </w:rPr>
        <w:t>3.Участники 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3.1. Участниками Акции являются учащиеся </w:t>
      </w:r>
      <w:r>
        <w:rPr>
          <w:b/>
        </w:rPr>
        <w:t>2-11 классов</w:t>
      </w:r>
      <w:r>
        <w:rPr/>
        <w:t xml:space="preserve"> общеобразовательного учреждения школы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</w:rPr>
      </w:pPr>
      <w:r>
        <w:rPr>
          <w:b/>
        </w:rPr>
        <w:t>4.Порядок и условия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4.1. Акция проводится </w:t>
      </w:r>
      <w:r>
        <w:rPr>
          <w:b/>
        </w:rPr>
        <w:t>с 01 сентября по 20 мая текущего учебного год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</w:t>
      </w:r>
      <w:r>
        <w:rPr/>
        <w:t>4.2. Учитываются отметки «отлично», поставленные в традиционном и электронном классных журналах, полученные за один день по всем предметам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          </w:t>
      </w:r>
      <w:r>
        <w:rPr/>
        <w:t>4.3. Старосты классов предоставляют промежуточную информацию об отметках учащихся своего класса, участвующих в Акции, в кабинет ВР педагогу организатору по специальной форме (Приложение 1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- </w:t>
      </w:r>
      <w:r>
        <w:rPr/>
        <w:t xml:space="preserve">   10 сентяб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03 октября текущего учеб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>-</w:t>
      </w:r>
      <w:r>
        <w:rPr/>
        <w:t xml:space="preserve">  29 нояб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0 декаб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4 январ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1 феврал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06 марта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5 апреля текуще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0 мая текущего учебного года.</w:t>
      </w:r>
    </w:p>
    <w:p>
      <w:pPr>
        <w:pStyle w:val="Normal"/>
        <w:ind w:left="720" w:hanging="0"/>
        <w:jc w:val="both"/>
        <w:rPr/>
      </w:pPr>
      <w:r>
        <w:rPr/>
        <w:t xml:space="preserve">4.4. Результаты каждого последующего месяца суммируются с предыдущими данными, подается общая сумма. Обязательным условием участия в Акции является прозрачность полученных промежуточных результатов: создание информационного стен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</w:rPr>
      </w:pPr>
      <w:r>
        <w:rPr>
          <w:b/>
        </w:rPr>
        <w:t>5.Подведение итогов и награ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5.1. Подведение промежуточных итогов осуществляется согласно периодам, указанным в пункте 4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5.2. Подведение основных итогов для определения победителей Акции осуществляется 20 мая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5.3.  Лидирующие в рейтинге участников Акции</w:t>
      </w:r>
      <w:r>
        <w:rPr>
          <w:color w:val="FF0000"/>
        </w:rPr>
        <w:t xml:space="preserve"> </w:t>
      </w:r>
      <w:r>
        <w:rPr/>
        <w:t>награждаются дипломами. По решению организационного комитета могут быть учреждены номин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5.4. Итоги Акции размещаются на сайте школ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школьной акции «Пятерк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класс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0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а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Ф.И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оценок и предм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ста класса: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участниках сдать на следующий день после проведения акции в кабинет ВР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1:00Z</dcterms:created>
  <dc:creator>Ирина Алексеевна</dc:creator>
  <dc:description/>
  <cp:keywords/>
  <dc:language>en-US</dc:language>
  <cp:lastModifiedBy>Bond</cp:lastModifiedBy>
  <cp:lastPrinted>2013-09-30T09:50:00Z</cp:lastPrinted>
  <dcterms:modified xsi:type="dcterms:W3CDTF">2014-02-27T04:17:00Z</dcterms:modified>
  <cp:revision>15</cp:revision>
  <dc:subject/>
  <dc:title/>
</cp:coreProperties>
</file>