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вете ученическ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ОШ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13" w:hanging="5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ятельность Совета ученического самоуправления  (далее - Совет) направлена на реализацию права обучаю</w:t>
        <w:softHyphen/>
        <w:t>щихся на участие в управлении Школой и способствует при</w:t>
        <w:softHyphen/>
        <w:t>обретению обучающимися знаний, умений и опыта организационной и управленчес</w:t>
        <w:softHyphen/>
        <w:t>кой работ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т ученического самоуправления является выборным органом самоуправления Школо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т ученического самоуправления функционирует на основании действующего законодатель</w:t>
        <w:softHyphen/>
        <w:t>ства Российской Федерации, Устава Школы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869" w:hanging="8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Совет ученического самоуправления под руководством  президент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разрабатывает,    выносит    на    обсуждение    администрации    Школы    основные</w:t>
        <w:br/>
        <w:t>документы, определяющие жизнедеятельность Совета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ует и осуществляет их реализацию с привлечением широкого круга обучающихся, учителей, родителе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бсуждает планы работы Школы, представленные администрацией, и вносит свои альтернативные   проекты   планов   или   дополнения   и   предложения   в   проект администрации;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знакомит обучающихся с необходимыми материалами и документами, издаваемыми администрацией Школы или поступающими от вышестоящих организаций;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носит предложения администрации о введении новых факультативов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устанавливает связи с    организациями по вопросам оказания помощи Школе в организации досуга обучающихся;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носит на рассмотрение директора и Педагогического Совета Школы  предложения по учебной, внеклассной и внешкольной работе с обучающими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состава Совета ученическ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ав Совета формируется из обучающихся 5-11-х классов путем прямых выборов из числа выдвинутых кандидатур (по два представителя от класса)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т ученического самоуправления формируется на выборной основе сроком на один год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оры в Совет ученического самоуправления проводятся ежегодно в начале учебного года (в сентябре) на общих собраниях классных коллективов Школ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и Совета ученического самоуправления не могут быть учащиеся, нарушающие Устав Школы, правила поведения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, систематически не выполняющие возложенные на них Советом обязанности, не посещающие заседания Совета, могут быть исключены из Совета. В недельный срок Совет должен рассмотреть вновь представленные кандидатуры и принять решение о зачислении лучших из них в Совет (решение принимается большинством голосов членов Совета по каждой кандидатуре)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т ученического самоуправления самостоятельно определяет свою структуру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Совета ученического самоуправления могут присутствовать (с правом совещательного голоса) заместитель директора, педагог-организатор, социальный педагог, классный руководитель по приглашению председателя Совета  для оказания педагогической помощи членам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овета ученическ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Уставом Школы Совет ученического самоуправления выполняет следующие задачи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интересов обучающихся в процессе управления Школой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держка и развитие инициатив обучающихся в создании общественных ор</w:t>
        <w:softHyphen/>
        <w:t>ганизаций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прав обучающихся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взаимодействия с иными органами самоуправления Школ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Совета ученическ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т ученического самоуправления выполняе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упает от имени обучающихся при решении различных вопросов, а именно: изучает и формулирует мнение обучающихся по вопросам организации образо</w:t>
        <w:softHyphen/>
        <w:t xml:space="preserve">вательного процесса и внеклассных мероприятий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ет позицию обучающихся в органах управления Школ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йствует реализации инициатив обучающихся во внеурочной, учебной и досуг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дит среди обучающихся опросы  по вопросам организации учебно-воспитательного процесса, согласованным с педагогом-психолого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ляет своих представителей для работы в коллегиальных органах управ</w:t>
        <w:softHyphen/>
        <w:t>ления Школы по вопросам, относящимся к компетенции Сове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имает решения по рассматриваемым вопросам, информирует обучающих</w:t>
        <w:softHyphen/>
        <w:t>ся, администрацию Школы и органы школьного самоуправления о принятых решения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ляет своих представителей на заседания органов управления Школы, рассматривающих вопросы о дисциплинарных проступ</w:t>
        <w:softHyphen/>
        <w:t>ках обучающих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sz w:val="24"/>
          <w:szCs w:val="24"/>
        </w:rPr>
        <w:t>частвует в формировании контингента делегаций на внешкольные мероприя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ует в планировании и организации внеклассной и внешкольной работы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Совета ученическ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5.1. Совет ученического самоуправления возглавляет президент, избираемый на первом заседании Совета большин</w:t>
        <w:softHyphen/>
        <w:t xml:space="preserve">ством голосов вновь избранных членов Совета. </w:t>
      </w:r>
      <w:r>
        <w:rPr>
          <w:color w:val="000000"/>
          <w:sz w:val="24"/>
          <w:szCs w:val="24"/>
        </w:rPr>
        <w:tab/>
        <w:t>Общее   руководство   Советом  ученического самоуправления   осуществляет  президент, который является членом Педагогического Совета с правом одного решающего голоса.</w:t>
      </w:r>
      <w:r>
        <w:rPr>
          <w:sz w:val="24"/>
          <w:szCs w:val="24"/>
        </w:rPr>
        <w:t xml:space="preserve"> На первом заседании Совета избирается советник президента, который оформляет протоколы решений Совета,</w:t>
      </w:r>
      <w:r>
        <w:rPr>
          <w:color w:val="000000"/>
          <w:sz w:val="24"/>
          <w:szCs w:val="24"/>
        </w:rPr>
        <w:t xml:space="preserve"> которые подписываются президентом и хранятся в Школ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зидент и советник президента Совета избираются сроком на один учебный год.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овет  ученического самоуправления   составляет   план   работы   на    каждое   полугодие.  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ретное   содержание   определяется   интересами  обучающихся   и   задачам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ящими перед Школ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сность  работы  Совета ученического самоуправления,  оперативность доведения  всех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й до каждого ученика обеспечиваются регулярной информацией на стенд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 ученического самоуправления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3. Совет ученического самоуправления проводит за</w:t>
        <w:softHyphen/>
        <w:t>седания по мере   необходимости, но не реже одного раза в месяц. Собрания и иные мероприятия не реже одного раза в месяц. Участие в работе Совета ученического самоуправления является обязательным для всех его членов. Заседание считается правомочным, если на нем присутствуют более 50% членов Совета. Решение принимаетс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360" w:hanging="350"/>
        <w:jc w:val="both"/>
        <w:rPr/>
      </w:pPr>
      <w:r>
        <w:rPr>
          <w:sz w:val="24"/>
          <w:szCs w:val="24"/>
        </w:rPr>
        <w:t xml:space="preserve">5.4. Совет ученического самоуправления </w:t>
      </w:r>
      <w:r>
        <w:rPr>
          <w:color w:val="000000"/>
          <w:sz w:val="24"/>
          <w:szCs w:val="24"/>
        </w:rPr>
        <w:t>информирует обучающихся, администрацию Школы о каждом своём заседании, используя имеющиеся в Школе средства информации (</w:t>
      </w:r>
      <w:r>
        <w:rPr>
          <w:sz w:val="24"/>
          <w:szCs w:val="24"/>
        </w:rPr>
        <w:t>размещает в Школе информацию о своей работе в отведен</w:t>
        <w:softHyphen/>
        <w:t>ных для этого местах (на стенде Совета), согласовывает с администрацией Школы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Совет ученического самоуправления   создает   для   выполнения   своих   функциональных обязанностей инициативные группы из членов Совета ученического самоуправления и обучающихся.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6. По мере необходимости на заседание Совета ученического самоуправления   приглашаются   старосты  классов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овета ученическ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вет ученического самоуправления имеет право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комиться с нормативными документами Школы и их проектами и вносить по ним свои предложения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лять администрации Школы письменные за</w:t>
        <w:softHyphen/>
        <w:t>просы, предложения и получать на них официальные ответы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упать с инициативой и участвовать в проведении дисциплинарного рассле</w:t>
        <w:softHyphen/>
        <w:t>дования в отношении учеников по фактам нарушения Устава школы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ьзоваться организационной поддержкой должностных лиц Школы, отвечающих за воспитательную работу, при подготовке и про</w:t>
        <w:softHyphen/>
        <w:t>ведении мероприятий Советом ученического самоуправления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осить администрации Школы предложения о поощрении и наказании обучающихся, а при рассмотрении вопросов о дисциплинарном воздействии по отношению к обучающимся - давать заключение о целесообразности его применения (в письменном виде за подписью председателя Совета)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вать печатные органы (стенгазеты, пресс-центр и др.) для освещения деятельности Совета, участвовать в их работе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авливать взаимоотношения и организовывать совместную деятельность с советами обучающихся других образовательных учреждений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в своей работе оргтехнику, средства связи и другое имущество Школы по согласованию с администрацией Школ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Совета ученического самоуправления обязаны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ять план работы на учебный год, полугодие, учитывая мероприятия школьного плана воспитательной работы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проделанной работы за год и предоставлять его заместителю директора по воспитательной работе Школы для включения его в общешкольный анализ работы не позднее 30 апреля  текущего года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ручение председателя Совета председателя ученического самоуправления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детскими коллективами, классными руководителями, администрацией Школы во всех делах Школы и классов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водить до сведения учителей, учащихся и родителей (законных представителей) решения Совета ученического самоуправле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овета ученическ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ученического самоуправления несет ответственность за выполнения закрепленных за ним задач и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7:00Z</dcterms:created>
  <dc:creator>ТАТЬЯНА</dc:creator>
  <dc:description/>
  <cp:keywords/>
  <dc:language>en-US</dc:language>
  <cp:lastModifiedBy>Bond</cp:lastModifiedBy>
  <cp:lastPrinted>2011-11-16T14:45:00Z</cp:lastPrinted>
  <dcterms:modified xsi:type="dcterms:W3CDTF">2014-02-27T04:19:00Z</dcterms:modified>
  <cp:revision>10</cp:revision>
  <dc:subject/>
  <dc:title/>
</cp:coreProperties>
</file>